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6.png" ContentType="image/png"/>
  <Override PartName="/word/media/image7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600"/>
        <w:gridCol w:w="3060"/>
        <w:gridCol w:w="1102"/>
        <w:gridCol w:w="854"/>
      </w:tblGrid>
      <w:tr>
        <w:trPr>
          <w:trHeight w:val="1620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29640" cy="123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mc:AlternateContent>
                <mc:Choice Requires="wps">
                  <w:drawing>
                    <wp:inline distT="0" distB="0" distL="0" distR="0">
                      <wp:extent cx="3695065" cy="7740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040" cy="774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М О Л Н И 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1pt;width:290.9pt;height:60.9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М О Л Н И Я</w:t>
                            </w:r>
                          </w:p>
                        </w:txbxContent>
                      </v:textbox>
                      <v:path textpathok="t"/>
                      <v:textpath on="t" fitshape="t" string="М О Л Н И Я" style="font-family:&quot;Monotype Corsiva&quot;;font-size:3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ЛИСТ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935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ноября.2004г.</w:t>
            </w:r>
          </w:p>
        </w:tc>
        <w:tc>
          <w:tcPr>
            <w:tcW w:w="416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ыпуск № 8</w:t>
            </w:r>
          </w:p>
        </w:tc>
        <w:tc>
          <w:tcPr>
            <w:tcW w:w="8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61"/>
        <w:gridCol w:w="1980"/>
        <w:gridCol w:w="239"/>
        <w:gridCol w:w="3463"/>
        <w:gridCol w:w="239"/>
      </w:tblGrid>
      <w:tr>
        <w:trPr>
          <w:trHeight w:val="74" w:hRule="atLeas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10" w:hRule="atLeast"/>
        </w:trPr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Обзор недели</w:t>
            </w:r>
          </w:p>
          <w:p>
            <w:pPr>
              <w:pStyle w:val="Heading3"/>
              <w:rPr>
                <w:bCs/>
              </w:rPr>
            </w:pPr>
            <w:r>
              <w:rPr>
                <w:b w:val="false"/>
              </w:rPr>
              <w:drawing>
                <wp:inline distT="0" distB="0" distL="0" distR="0">
                  <wp:extent cx="629285" cy="5854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ете ли Вы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8020" cy="494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6377" w:hRule="atLeast"/>
        </w:trPr>
        <w:tc>
          <w:tcPr>
            <w:tcW w:w="239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ечер интернациональной дружбы</w:t>
            </w:r>
          </w:p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drawing>
                <wp:inline distT="0" distB="0" distL="0" distR="0">
                  <wp:extent cx="1737360" cy="1168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142875" cy="123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8"/>
              </w:rPr>
              <w:t>Все мы прекрасно знаем, что в Казани учатся множество иностранных студентов. Грызть гранит науки тяжело и нам, а каково тем, кто и говорит с трудом по-русски, на котором вынужден изучать предметы. А ведь помимо этого ребятам приходиться сталкиваться с другими проблемами. Привыкать к чужой культуре, привычкам, обычаям. Помочь им в этом вполне в наших силах. В конце концов, это так увлекательно! Это доказал прошедший в КГЭУ «Вечер интернациональной дружбы». Ответственной за подготовку и проведения праздника выступила кафедра иностранного языка КГЭУ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</w:rPr>
              <w:t>Первая часть концерта была посвящена второй мировой войне. Эта война расколола мир на 2 враждующих лагеря, но и соединила нации, народы, страны в борьбе с жестоким захватчико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</w:rPr>
              <w:t>Открыл вечер… В. В. Путин!.. Да, да! А с ним вместе обратились к залу с приветственными словами Б. Н. Ельцин, Жириновский, Новодворская! Всё это время на сцене стоял лишь один человек: Никонов С. Из группы ЭСХ–1–04. А затем зал спел известную всем песню «Катюша» под аккордеон. Признаться, получилось очень дружно!!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</w:rPr>
              <w:t>Прозвучала любимая нами «Смуглянка», а Гильмутдинов Ленар из ТПЭ–1–03 спел под гитару песню «Землянка». Первую часть завершило торжественное вручение цветов ветеранам (которые долгое время преподавали в КГЭУ) Они сказали своё напутственное слово студентам. Пожелали здоровья и удачи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</w:rPr>
              <w:t xml:space="preserve">Вторая часть - была посвящена современной ситуации в мире и дружбе народов. И интересна она была тем, что выступали не только студенты КГЭУ, многим уже известные, но и приглашенные на концерт гости из других ВУЗов и школ Казани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</w:rPr>
              <w:t>На сцене читали стихи на французском языке (Хакимова Р:ЭХП–1–04, Смирнов А: ЭП–1–04, Асатова Л: ПМ–1–04), исполняли песни на немецком. Две из них исполнили будущие студенты, а ныне – ученики гимназии №94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</w:rPr>
              <w:t>Гости из Мексики порадовали национальным танцем из Эквадора – нежным и чувственным. Не отставали и студенты КГЭУ! Зажигательная «Румба» в исполнении Юнусова Марата и Хасановой Эльвиры равнодушных в зале не оставил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</w:rPr>
              <w:t>Слезу из красивых девичьих глаз выбила лирическая песня на английском языке в исполнении студента из Намибии. Гюнтер сам себе аккомпанировал на фортепиано и замечательно пел! А завершал концерт обаятельный студент из Анголы (группа ЭП-2–04). На русском, английском и ангольском языках он исполнил песню «</w:t>
            </w:r>
            <w:r>
              <w:rPr>
                <w:rFonts w:cs="Comic Sans MS" w:ascii="Comic Sans MS" w:hAnsi="Comic Sans MS"/>
                <w:sz w:val="18"/>
                <w:lang w:val="en-US"/>
              </w:rPr>
              <w:t>Come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US"/>
              </w:rPr>
              <w:t>on</w:t>
            </w:r>
            <w:r>
              <w:rPr>
                <w:rFonts w:cs="Comic Sans MS" w:ascii="Comic Sans MS" w:hAnsi="Comic Sans MS"/>
                <w:sz w:val="18"/>
              </w:rPr>
              <w:t>». У артиста была даже собственная подтанцовка:его брат! Ребята зажгли так, что заканчивать вечер никому не хотелось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463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…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что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26 ноября прошел Международный ДЕНЬ МАТЕРИ. Самый родной и самый любимый человек – это мама. Первое слово, первая улыбка в нашей жизни мы дарим дорогой маме. Не забывайте о своих матерях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**</w:t>
            </w:r>
          </w:p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sz w:val="22"/>
              </w:rPr>
              <w:t>И весной за окном холодком повевает,</w:t>
            </w:r>
          </w:p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sz w:val="22"/>
              </w:rPr>
              <w:t xml:space="preserve">А горячее сердце твое </w:t>
            </w:r>
          </w:p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sz w:val="22"/>
              </w:rPr>
              <w:t>И весной, и зимой все вокруг согревает,</w:t>
            </w:r>
          </w:p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sz w:val="22"/>
              </w:rPr>
              <w:t>А особенно сердце мое.</w:t>
            </w:r>
          </w:p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sz w:val="22"/>
              </w:rPr>
              <w:t>В синем небушке белая чайка летает,</w:t>
            </w:r>
          </w:p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sz w:val="22"/>
              </w:rPr>
              <w:t>В глубине твоих глаз я тону</w:t>
            </w:r>
          </w:p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sz w:val="22"/>
              </w:rPr>
              <w:t>И с такими глазами я женщину знаю,</w:t>
            </w:r>
          </w:p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sz w:val="22"/>
              </w:rPr>
              <w:t>Лишь тебя моя мама, одну.</w:t>
            </w:r>
          </w:p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sz w:val="22"/>
              </w:rPr>
              <w:t>Я хочу, чтоб была ты любима, прекрасна</w:t>
            </w:r>
          </w:p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sz w:val="22"/>
              </w:rPr>
              <w:t>Недоступна для козней врагов.</w:t>
            </w:r>
          </w:p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sz w:val="22"/>
              </w:rPr>
              <w:t>Свои добрые силы не трать понапрасну:</w:t>
            </w:r>
          </w:p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  <w:sz w:val="22"/>
              </w:rPr>
              <w:t>Ты опора моя, мой остов!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Татьяна Б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drawing>
                <wp:inline distT="0" distB="0" distL="0" distR="0">
                  <wp:extent cx="1737360" cy="1168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638810" cy="6813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…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что </w:t>
            </w:r>
            <w:r>
              <w:rPr>
                <w:rFonts w:cs="Comic Sans MS" w:ascii="Comic Sans MS" w:hAnsi="Comic Sans MS"/>
                <w:sz w:val="18"/>
                <w:szCs w:val="18"/>
              </w:rPr>
              <w:t>в числе сотрудников деканата ИТЭ появились две новые девушки: Алсу В. и Айгуль М. Хотя и ушла Юлия Ф., остались известные и любимые всеми Нина М. и Гульнара З. Мы уверены, что новенькие так же завоюют любовь и уважение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8"/>
              </w:rPr>
            </w:pPr>
            <w:r>
              <w:rPr>
                <w:rFonts w:cs="Comic Sans MS" w:ascii="Comic Sans MS" w:hAnsi="Comic Sans MS"/>
                <w:sz w:val="10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39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346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346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>
          <w:trHeight w:val="4322" w:hRule="atLeast"/>
        </w:trPr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u w:val="single"/>
              </w:rPr>
            </w:pPr>
            <w:r>
              <w:rPr>
                <w:rFonts w:cs="Comic Sans MS" w:ascii="Comic Sans MS" w:hAnsi="Comic Sans MS"/>
                <w:b/>
                <w:sz w:val="1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46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onotype Corsiva;Courier New" w:hAnsi="Monotype Corsiva;Courier New" w:cs="Monotype Corsiva;Courier New"/>
                <w:sz w:val="10"/>
              </w:rPr>
            </w:pPr>
            <w:r>
              <w:rPr>
                <w:rFonts w:cs="Monotype Corsiva;Courier New" w:ascii="Monotype Corsiva;Courier New" w:hAnsi="Monotype Corsiva;Courier New"/>
                <w:sz w:val="10"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otype Corsiva;Courier New" w:hAnsi="Monotype Corsiva;Courier New" w:cs="Monotype Corsiva;Courier New"/>
                <w:sz w:val="16"/>
              </w:rPr>
            </w:pPr>
            <w:r>
              <w:rPr>
                <w:rFonts w:cs="Monotype Corsiva;Courier New" w:ascii="Monotype Corsiva;Courier New" w:hAnsi="Monotype Corsiva;Courier New"/>
                <w:sz w:val="16"/>
              </w:rPr>
              <w:t>Татьяна Б -ИТЭ</w:t>
            </w:r>
          </w:p>
        </w:tc>
        <w:tc>
          <w:tcPr>
            <w:tcW w:w="23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sz w:val="10"/>
              </w:rPr>
            </w:pPr>
            <w:r>
              <w:rPr>
                <w:rFonts w:cs="Monotype Corsiva;Courier New" w:ascii="Monotype Corsiva;Courier New" w:hAnsi="Monotype Corsiva;Courier New"/>
                <w:sz w:val="10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otype Corsiva;Courier New" w:hAnsi="Monotype Corsiva;Courier New" w:cs="Monotype Corsiva;Courier New"/>
                <w:sz w:val="16"/>
              </w:rPr>
            </w:pPr>
            <w:r>
              <w:rPr>
                <w:rFonts w:cs="Monotype Corsiva;Courier New" w:ascii="Monotype Corsiva;Courier New" w:hAnsi="Monotype Corsiva;Courier New"/>
                <w:sz w:val="16"/>
              </w:rPr>
              <w:t>Ольга В., Регина З. -ИТЭ</w:t>
            </w:r>
          </w:p>
        </w:tc>
        <w:tc>
          <w:tcPr>
            <w:tcW w:w="23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sz w:val="10"/>
              </w:rPr>
            </w:pPr>
            <w:r>
              <w:rPr>
                <w:rFonts w:cs="Monotype Corsiva;Courier New" w:ascii="Monotype Corsiva;Courier New" w:hAnsi="Monotype Corsiva;Courier New"/>
                <w:sz w:val="1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41"/>
        <w:gridCol w:w="239"/>
        <w:gridCol w:w="3125"/>
        <w:gridCol w:w="239"/>
        <w:gridCol w:w="3697"/>
        <w:gridCol w:w="239"/>
      </w:tblGrid>
      <w:tr>
        <w:trPr>
          <w:trHeight w:val="74" w:hRule="atLeas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5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6" w:hRule="atLeast"/>
        </w:trPr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оверка знани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drawing>
                <wp:inline distT="0" distB="0" distL="0" distR="0">
                  <wp:extent cx="1737360" cy="1168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42875" cy="1238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ТОЭ - </w:t>
            </w:r>
            <w:r>
              <w:rPr>
                <w:rFonts w:cs="Comic Sans MS" w:ascii="Comic Sans MS" w:hAnsi="Comic Sans MS"/>
                <w:sz w:val="20"/>
              </w:rPr>
              <w:t>зав. каф. ТОЭ Тарасова Наталья Александровна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- Чего, по вашему мнению, не хватает студентам? </w:t>
            </w:r>
            <w:r>
              <w:rPr>
                <w:rFonts w:cs="Comic Sans MS" w:ascii="Comic Sans MS" w:hAnsi="Comic Sans MS"/>
                <w:sz w:val="20"/>
              </w:rPr>
              <w:t xml:space="preserve">- Надо сообщать заранее, чтобы студенты лучше подготовились, перелистали тетради накануне, освежив в памяти курс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70755</wp:posOffset>
                      </wp:positionH>
                      <wp:positionV relativeFrom="paragraph">
                        <wp:posOffset>469265</wp:posOffset>
                      </wp:positionV>
                      <wp:extent cx="1411605" cy="1365885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1365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73810" cy="1273810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3810" cy="127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15pt;height:107.55pt;mso-wrap-distance-left:9.05pt;mso-wrap-distance-right:9.05pt;mso-wrap-distance-top:0pt;mso-wrap-distance-bottom:0pt;margin-top:36.95pt;mso-position-vertical-relative:text;margin-left:37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273810" cy="127381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Нашим студентам не хватает ответственности. Это мое личное мн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42875" cy="1238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</w:rPr>
              <w:t>Ассистент каф. ТОЭ Свищева Надежда Александровна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- Что вы думаете о проверке остаточных знаний у студентов?</w:t>
            </w:r>
          </w:p>
          <w:p>
            <w:pPr>
              <w:pStyle w:val="2"/>
              <w:spacing w:lineRule="auto" w:line="240"/>
              <w:rPr/>
            </w:pPr>
            <w:r>
              <w:rPr/>
              <w:t>- Это определенный показатель знаний, который требуют от студентов. Причем это показатель работы не только студентов, но и преподавателей. Проверка остаточных знаний - это правильно, так как студенты с их помощью выявляют профилирующие проблемы. Без этих знаний невозможно стать хорошим специалисто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42875" cy="1238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ИНФОРМАТИКА</w:t>
            </w:r>
            <w:r>
              <w:rPr>
                <w:rFonts w:cs="Comic Sans MS" w:ascii="Comic Sans MS" w:hAnsi="Comic Sans MS"/>
                <w:sz w:val="20"/>
              </w:rPr>
              <w:t xml:space="preserve"> - доц каф. информатики Косулин Валерий Валентинович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- Что вы думаете о проверке остаточных знаний у студентов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Полезно узнать, что студенты поняли, что знают. На экзамене мы этого не узнае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- Каковы предварительные результаты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Знания по информатике у отдельных потоков выше среднего, у других – хочется желать лучшего - это, в основном, гуманитарии. Но у гуманитариев специфическая область знания, мы к ним относимся с пониманием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42875" cy="1238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Лебедев Руслан Владимирович, ст. гр. Т–1–01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Что вы думаете о проверке остаточных знаний у студентов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Грядет реформа образования Владимир Владимировича Путина, результат которой будет следующим: оставить 100 научных центра, из них 20 – научно исследовательские институты. Остается 80 мест. Связи с этим проводиться государственная аттестация для выяснения рейтинга вуза, показатели которой лягут в основу этой реформы. Эта реформа уже начата…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80515</wp:posOffset>
                      </wp:positionH>
                      <wp:positionV relativeFrom="paragraph">
                        <wp:posOffset>-481330</wp:posOffset>
                      </wp:positionV>
                      <wp:extent cx="1254760" cy="1365885"/>
                      <wp:effectExtent l="0" t="0" r="0" b="0"/>
                      <wp:wrapSquare wrapText="bothSides"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365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71905" cy="1385570"/>
                                        <wp:effectExtent l="0" t="0" r="0" b="0"/>
                                        <wp:docPr id="1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1905" cy="1385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pt;height:107.55pt;mso-wrap-distance-left:9.05pt;mso-wrap-distance-right:9.05pt;mso-wrap-distance-top:0pt;mso-wrap-distance-bottom:0pt;margin-top:-37.9pt;mso-position-vertical-relative:text;margin-left:-1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271905" cy="1385570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138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  <w:tr>
        <w:trPr>
          <w:trHeight w:val="7781" w:hRule="atLeast"/>
        </w:trPr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1" w:hRule="atLeast"/>
        </w:trPr>
        <w:tc>
          <w:tcPr>
            <w:tcW w:w="2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onotype Corsiva;Courier New" w:ascii="Monotype Corsiva;Courier New" w:hAnsi="Monotype Corsiva;Courier New"/>
                <w:sz w:val="16"/>
              </w:rPr>
              <w:t>Ольга В., Регина З. -ИТЭ</w:t>
            </w:r>
            <w:r>
              <w:rPr>
                <w:rFonts w:cs="Monotype Corsiva;Courier New" w:ascii="Monotype Corsiva;Courier New" w:hAnsi="Monotype Corsiva;Courier New"/>
                <w:bCs/>
                <w:sz w:val="16"/>
                <w:szCs w:val="28"/>
              </w:rPr>
              <w:t xml:space="preserve"> ; Андрей Р., Андрей Ш. -ЭФ</w:t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Cs/>
                <w:sz w:val="16"/>
                <w:szCs w:val="28"/>
              </w:rPr>
            </w:pPr>
            <w:r>
              <w:rPr>
                <w:rFonts w:cs="Monotype Corsiva;Courier New" w:ascii="Monotype Corsiva;Courier New" w:hAnsi="Monotype Corsiva;Courier New"/>
                <w:bCs/>
                <w:sz w:val="16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Научно-практическая конференция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142875" cy="12382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</w:rPr>
              <w:t>25 – 26 ноября 2004 года в Казани при поддержке КГЭУ состоялась всероссийская научно-практическая конференция «Реализация государственной молодежной политики: региональный опыт», приуроченной к десятилетию молодежной политике в РТ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Конференция стартовала в МЦ «Ак Барс», как ни странно, с отключением электричества во всем здании. Надо отдать должное организаторам: они оперативно перенесли пленарное заседание в УНИКС. На последнем выступали докладчики из С.-Петербурга, Москвы, Казани и Н.Челнов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Далее работа конференции продолжилась в стенах КГЭУ, где участники поделились на 4 секции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1.Современная государственная молодежная политика: региональный, российский опыт, международное измерение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2.Социально-экономический, политический статус молодежи: факторы, динамика и направление роста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3.Социально-нгативные процессы и явления в молодежной среде, анализ и пути преодоления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4.Проблемы образования, воспитания студенчеств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Второй день конференции завершился круглым столом, посвященным концепции «мира и ненасилия», как платформы воспитания нового поколения, и проведением мастер-класса «Молодежь как объект комплексных междисциплинарных исследований».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4855" w:hRule="atLeast"/>
        </w:trPr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28"/>
              </w:rPr>
            </w:pPr>
            <w:r>
              <w:rPr>
                <w:rFonts w:cs="Comic Sans MS" w:ascii="Comic Sans MS" w:hAnsi="Comic Sans MS"/>
                <w:b/>
                <w:sz w:val="1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1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otype Corsiva;Courier New" w:hAnsi="Monotype Corsiva;Courier New" w:cs="Monotype Corsiva;Courier New"/>
                <w:sz w:val="16"/>
              </w:rPr>
            </w:pPr>
            <w:r>
              <w:rPr>
                <w:rFonts w:cs="Monotype Corsiva;Courier New" w:ascii="Monotype Corsiva;Courier New" w:hAnsi="Monotype Corsiva;Courier New"/>
                <w:sz w:val="16"/>
              </w:rPr>
              <w:t>Раиль И. -ИЭЭ</w:t>
            </w:r>
          </w:p>
        </w:tc>
        <w:tc>
          <w:tcPr>
            <w:tcW w:w="23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sz w:val="16"/>
              </w:rPr>
            </w:pPr>
            <w:r>
              <w:rPr>
                <w:rFonts w:cs="Monotype Corsiva;Courier New" w:ascii="Monotype Corsiva;Courier New" w:hAnsi="Monotype Corsiva;Courier New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4021"/>
        <w:gridCol w:w="2459"/>
      </w:tblGrid>
      <w:tr>
        <w:trPr>
          <w:trHeight w:val="428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дакция: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Глав.ред.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Верстка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Фотограф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директор ИЭЭ</w:t>
              <w:br/>
              <w:t>Матухин В.Л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Сабирова Г.С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Володина О.В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- Захарова Р.Р.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 Лупин А.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Ибрагимов Р.С.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ЭУ Красносельская 51, А-213; А-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: 43-86-73; 43-97-73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  <w:lang w:val="en-US"/>
                </w:rPr>
                <w:t>kgeu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iee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     </w:t>
            </w:r>
            <w:hyperlink r:id="rId21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kgeu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h</w:t>
              </w:r>
              <w:r>
                <w:rPr>
                  <w:rStyle w:val="InternetLink"/>
                  <w:sz w:val="20"/>
                </w:rPr>
                <w:t>12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iee</w:t>
              </w:r>
              <w:r>
                <w:rPr>
                  <w:rStyle w:val="InternetLink"/>
                  <w:sz w:val="20"/>
                </w:rPr>
                <w:t>/</w:t>
              </w:r>
            </w:hyperlink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раж 10 экземпляров</w:t>
            </w:r>
          </w:p>
        </w:tc>
      </w:tr>
      <w:tr>
        <w:trPr>
          <w:trHeight w:val="8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акция ИЭЭ и ИТ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Monotype Corsiva;Courier New" w:hAnsi="Monotype Corsiva;Courier New" w:cs="Monotype Corsiva;Courier New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/>
      <w:jc w:val="both"/>
    </w:pPr>
    <w:rPr>
      <w:rFonts w:ascii="Comic Sans MS" w:hAnsi="Comic Sans MS" w:cs="Comic Sans MS"/>
      <w:sz w:val="20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6.png"/><Relationship Id="rId20" Type="http://schemas.openxmlformats.org/officeDocument/2006/relationships/hyperlink" Target="mailto:kgeu_iee@mail.ru" TargetMode="External"/><Relationship Id="rId21" Type="http://schemas.openxmlformats.org/officeDocument/2006/relationships/hyperlink" Target="http://kgeu.h12.ru/iee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31:00Z</dcterms:created>
  <dc:creator>Lomeon</dc:creator>
  <dc:description/>
  <dc:language>en-US</dc:language>
  <cp:lastModifiedBy>Lomeon</cp:lastModifiedBy>
  <cp:lastPrinted>2004-11-23T15:00:00Z</cp:lastPrinted>
  <dcterms:modified xsi:type="dcterms:W3CDTF">2005-02-20T23:06:00Z</dcterms:modified>
  <cp:revision>12</cp:revision>
  <dc:subject/>
  <dc:title> </dc:title>
</cp:coreProperties>
</file>