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0"/>
        <w:gridCol w:w="3060"/>
        <w:gridCol w:w="1102"/>
        <w:gridCol w:w="854"/>
      </w:tblGrid>
      <w:tr>
        <w:trPr>
          <w:trHeight w:val="1620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2964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3695065" cy="7740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040" cy="77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М О Л Н И 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1pt;width:290.9pt;height:60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 О Л Н И Я</w:t>
                            </w:r>
                          </w:p>
                        </w:txbxContent>
                      </v:textbox>
                      <v:path textpathok="t"/>
                      <v:textpath on="t" fitshape="t" string="М О Л Н И Я" style="font-family:&quot;Monotype Corsiva&quot;;font-size:3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ЛИСТ ИЭЭ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935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ноября.2004г.</w:t>
            </w:r>
          </w:p>
        </w:tc>
        <w:tc>
          <w:tcPr>
            <w:tcW w:w="416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ыпуск № 7</w:t>
            </w:r>
          </w:p>
        </w:tc>
        <w:tc>
          <w:tcPr>
            <w:tcW w:w="8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41"/>
        <w:gridCol w:w="239"/>
        <w:gridCol w:w="4361"/>
        <w:gridCol w:w="239"/>
      </w:tblGrid>
      <w:tr>
        <w:trPr>
          <w:trHeight w:val="74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0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Обзор недели</w:t>
            </w:r>
          </w:p>
          <w:p>
            <w:pPr>
              <w:pStyle w:val="Heading3"/>
              <w:rPr>
                <w:bCs/>
              </w:rPr>
            </w:pPr>
            <w:r>
              <w:rPr>
                <w:b w:val="false"/>
              </w:rPr>
              <w:drawing>
                <wp:inline distT="0" distB="0" distL="0" distR="0">
                  <wp:extent cx="629285" cy="585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ете ли Вы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8020" cy="494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6377" w:hRule="atLeast"/>
        </w:trPr>
        <w:tc>
          <w:tcPr>
            <w:tcW w:w="239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нь первокурсника</w:t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drawing>
                <wp:inline distT="0" distB="0" distL="0" distR="0">
                  <wp:extent cx="1737360" cy="116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Несколько последних недель весь университет готовился к празднику. И сейчас уже можно подводить итоги того, насколько подготовка была успешна. Итак, 17 ноября состоялся гала-концерт, посвященный ДНЮ ПЕРВОКУРСНИКА! Этот праздник стал грандиозным событием в студенческой жизни. У участников концерта появилось чувство гордости за то, что они стали частичкой истории своего университета. А у нас появилось чувство радости, ведь мы стали свидетелями такого замечательного концерта и увидели такое количество талантливых первокурсников в стенах нашего университе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988695</wp:posOffset>
                      </wp:positionV>
                      <wp:extent cx="1909445" cy="233426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2334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6880" cy="223139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223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183.8pt;mso-wrap-distance-left:9.05pt;mso-wrap-distance-right:9.05pt;mso-wrap-distance-top:0pt;mso-wrap-distance-bottom:0pt;margin-top:77.85pt;mso-position-vertical-relative:text;margin-left:1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22313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6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…</w:t>
            </w:r>
            <w:r>
              <w:rPr>
                <w:rFonts w:cs="Comic Sans MS" w:ascii="Comic Sans MS" w:hAnsi="Comic Sans MS"/>
                <w:b/>
                <w:sz w:val="18"/>
              </w:rPr>
              <w:t>что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0"/>
              </w:rPr>
              <w:t>приход осени почувствовали и в общежитии: 18 ноября состоялся Осенний ба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Всё началось с того, что каждому пришедшему был закреплён номерок в виде кленового листочка, который пригодился в конце вечера в выборе короля и королевы бала. Песня «Замыкая круг» в исполнении Лилии Низамутдиновой предвещала отличный вечер, и желающие закружились в вальсе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Организаторы приоткрыли тайну подготовки праздника, показав это в сценке. Инсценировка сказки «Репка» на современный лад вызвала громкий смех. Также была представлена сценка «Раритеты общежития», т.е. о тех, кто несколько лет учится на одном курсе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20"/>
              </w:rPr>
              <w:t>Всвех присутствующих на празднике объединил конкурс «Прояви свои таланты», в котором победила дружба. Также с участием зала был инсценирован отрывок из кинофильма «Белое солнце пустыни». Итогом вечера стал всеобщий выбор короля и королевы. Итак, королём праздника стал Джалилов Ринат (МЭ-1-03), а титула королевы Осеннего бала была удостоена Гилязова Динара (ТВТ-1-01). Сплочённые и весёлые студенты взялись за руки, чтобы в заключении вечера  быть чуточку ближе, и подпевали Лилии Низамутдинов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8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20"/>
              </w:rPr>
              <w:t>Осенний бал, прошедший 18 ноября, подарил море улыбок и хорошего настроения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drawing>
                <wp:inline distT="0" distB="0" distL="0" distR="0">
                  <wp:extent cx="1737360" cy="1625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…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что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редколлегия нашей газеты немного изменилась. Раньше вся редакция состояла из студентов ИЭЭ, и, соответственно, газета освещала только те события, которые происходили в институте электроэнергетики и электроники. А теперь к нам присоединились 4 студентки с ИТЭ. Это значит, что мы не только будем работать лучше, но и расширим круг своих читателей и освещаемых новостей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270000</wp:posOffset>
                      </wp:positionV>
                      <wp:extent cx="822960" cy="64325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38175" cy="55054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8pt;height:50.65pt;mso-wrap-distance-left:9.05pt;mso-wrap-distance-right:9.05pt;mso-wrap-distance-top:0pt;mso-wrap-distance-bottom:0pt;margin-top:100pt;mso-position-vertical-relative:text;margin-left:1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38175" cy="55054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1737360" cy="1720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Почетными грамотами были удостоены первокурсники ИЭЭ, выступившие со следующими номерами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»Роза Ветров» с песней «Прекрасное далеко» гр. Э-1-04;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Песня «Я рисую» гр. МЭП-1-04;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Дуэт «Мариконе», фортепиано – Низамеев Ильнур гр.ЭПТ-1-04 и скрипка – Городничев Алексей гр.ЭМБ-1-04;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Песня «Снегопад» - Трапезников Руслан гр. ЭС-1-04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Песня «А не спеши…» - Изосимов Артем гр. АУС-1-04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u w:val="single"/>
              </w:rPr>
            </w:pPr>
            <w:r>
              <w:rPr>
                <w:rFonts w:cs="Comic Sans MS" w:ascii="Comic Sans MS" w:hAnsi="Comic Sans MS"/>
                <w:b/>
                <w:sz w:val="1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436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sz w:val="18"/>
              </w:rPr>
              <w:t>Анастасия Ш</w:t>
            </w:r>
            <w:r>
              <w:rPr>
                <w:rFonts w:cs="Monotype Corsiva" w:ascii="Monotype Corsiva" w:hAnsi="Monotype Corsiva"/>
                <w:sz w:val="10"/>
              </w:rPr>
              <w:t>.</w:t>
            </w:r>
          </w:p>
        </w:tc>
        <w:tc>
          <w:tcPr>
            <w:tcW w:w="2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  <w:t>Юлия С., Татьяна Л.</w:t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05"/>
        <w:gridCol w:w="239"/>
        <w:gridCol w:w="3697"/>
        <w:gridCol w:w="239"/>
      </w:tblGrid>
      <w:tr>
        <w:trPr>
          <w:trHeight w:val="74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верка знан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drawing>
                <wp:inline distT="0" distB="0" distL="0" distR="0">
                  <wp:extent cx="1737360" cy="1168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>Всех, кто каким-то образом имеет отношение к университету, интересует такое мероприятие, как проверка остаточных знаний. Как реагировали студенты, каковы результаты и что вообще думают преподаватели на эту тему - мы решили узнать сами. Итак, Твоему вниманию, Студент, предлагаем новую рубрику «Проверка остаточных знаний»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МАТЕМАТИКА </w:t>
            </w:r>
            <w:r>
              <w:rPr>
                <w:rFonts w:cs="Comic Sans MS" w:ascii="Comic Sans MS" w:hAnsi="Comic Sans MS"/>
                <w:sz w:val="20"/>
              </w:rPr>
              <w:t>- профессор, зав. каф. ВМ Григорян Сурен Аршакович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Что вы думаете о проверке остаточных знаний у студентов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</w:rPr>
              <w:t xml:space="preserve"> Во-первых, проверку остаточных знаний стоит проводить. Мы должны знать, ответственно ли студенты относятся к учебе, или сдали сессию и забыли. Они помнят, что проходили на младших курсах, но многие программу усвоили плохо. Без знания математики невозможно усвоить никакие инженерно-технические специальности. Может быть, в повседневной жизни и не пригодится интегрировать и дифференцировать, но, изучая математику, человек просто становится умнее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62000</wp:posOffset>
                      </wp:positionV>
                      <wp:extent cx="1666240" cy="1841500"/>
                      <wp:effectExtent l="0" t="0" r="0" b="0"/>
                      <wp:wrapSquare wrapText="bothSides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184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64310" cy="173101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4310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145pt;mso-wrap-distance-left:9.05pt;mso-wrap-distance-right:9.05pt;mso-wrap-distance-top:0pt;mso-wrap-distance-bottom:0pt;margin-top:60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464310" cy="173101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Проверка будет иметь пользу, если ее проводить не раз в год, а в любое время для того, чтобы узнать, как студент осваивает материа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Каковы предварительные результаты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-</w:t>
            </w:r>
            <w:r>
              <w:rPr>
                <w:rFonts w:cs="Comic Sans MS" w:ascii="Comic Sans MS" w:hAnsi="Comic Sans MS"/>
                <w:sz w:val="20"/>
              </w:rPr>
              <w:t xml:space="preserve">  Точно сказать не могу, но, по-моему, предварительные результаты неплохи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Как, по вашему мнению, стоит проводить проверку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-</w:t>
            </w:r>
            <w:r>
              <w:rPr>
                <w:rFonts w:cs="Comic Sans MS" w:ascii="Comic Sans MS" w:hAnsi="Comic Sans MS"/>
                <w:sz w:val="20"/>
              </w:rPr>
              <w:t xml:space="preserve">  Не надо проводить проверку знаний неожиданно. Следует провести небольшую консультацию, так как все мы люди и склонны многое забыват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ФИЗИКА</w:t>
            </w:r>
            <w:r>
              <w:rPr>
                <w:rFonts w:cs="Comic Sans MS" w:ascii="Comic Sans MS" w:hAnsi="Comic Sans MS"/>
              </w:rPr>
              <w:t xml:space="preserve"> - </w:t>
            </w:r>
            <w:r>
              <w:rPr>
                <w:rFonts w:cs="Comic Sans MS" w:ascii="Comic Sans MS" w:hAnsi="Comic Sans MS"/>
                <w:sz w:val="20"/>
              </w:rPr>
              <w:t>доцент каф. физики Погорельцев Александр Ильи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 Что вы думаете о проверке остаточных знаний?</w:t>
            </w:r>
          </w:p>
          <w:p>
            <w:pPr>
              <w:pStyle w:val="2"/>
              <w:spacing w:lineRule="auto" w:line="240"/>
              <w:rPr/>
            </w:pPr>
            <w:r>
              <w:rPr/>
              <w:t>-  Это вопрос серьезный. Необходимо знать, что осталось в головах  у студентов. Хотя, это проверяется на практике. Если есть практика, то знания более или менее хорошие, ну а если прошли предмет и забыли, то и знания будут соответствующие. И вообще,</w:t>
            </w:r>
            <w:r>
              <w:rPr/>
              <w:t xml:space="preserve"> не надо путать умственные способности и знания. В некотором смысле, образование не является синонимом образованности. Но если сессию </w:t>
            </w:r>
            <w:r>
              <w:rPr>
                <w:i/>
              </w:rPr>
              <w:t>сдаете,</w:t>
            </w:r>
            <w:r>
              <w:rPr/>
              <w:t xml:space="preserve"> то что-то  у вас в головах </w:t>
            </w:r>
            <w:r>
              <w:rPr>
                <w:i/>
              </w:rPr>
              <w:t>остается</w:t>
            </w:r>
            <w:r>
              <w:rPr/>
              <w:t xml:space="preserve">. А вот причина - в преподавании, в системе восприятия информации. Мы читали книги, а вы нет. У вас телевизор, телефон, компьютер. Для вас лучше </w:t>
            </w:r>
            <w:r>
              <w:rPr>
                <w:i/>
              </w:rPr>
              <w:t>посмотреть</w:t>
            </w:r>
            <w:r>
              <w:rPr/>
              <w:t xml:space="preserve"> Анну Каренину, чем </w:t>
            </w:r>
            <w:r>
              <w:rPr>
                <w:i/>
              </w:rPr>
              <w:t>прочитать</w:t>
            </w:r>
            <w:r>
              <w:rPr/>
              <w:t>, а у нас не было ни Интернета, ни телевизоров. Знания диктуются из необходимости, а необходимость - из практики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-1054735</wp:posOffset>
                      </wp:positionV>
                      <wp:extent cx="1726565" cy="1838325"/>
                      <wp:effectExtent l="0" t="0" r="0" b="0"/>
                      <wp:wrapSquare wrapText="bothSides"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24635" cy="1728470"/>
                                        <wp:effectExtent l="0" t="0" r="0" b="0"/>
                                        <wp:docPr id="2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72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5pt;height:144.75pt;mso-wrap-distance-left:9.05pt;mso-wrap-distance-right:9.05pt;mso-wrap-distance-top:0pt;mso-wrap-distance-bottom:0pt;margin-top:-83.05pt;mso-position-vertical-relative:text;margin-left:3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524635" cy="1728470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 Чего, по вашему мнению, не хватает студентам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Студентам не хватает чувства стабильности. Если бы они были уверены, что, когда завершат учебу, будут работать по профессии, а не «лапу сосать» , то учились бы с энтузиазмом. Вы посмотрите: на четвертом курсе 80% студентов подрабатывают не по профессии. А какая разница? После института по профессии найти работу трудно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4310</wp:posOffset>
                      </wp:positionH>
                      <wp:positionV relativeFrom="paragraph">
                        <wp:posOffset>647700</wp:posOffset>
                      </wp:positionV>
                      <wp:extent cx="883920" cy="792480"/>
                      <wp:effectExtent l="0" t="0" r="0" b="0"/>
                      <wp:wrapSquare wrapText="bothSides"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91515" cy="691515"/>
                                        <wp:effectExtent l="0" t="0" r="0" b="0"/>
                                        <wp:docPr id="3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6pt;height:62.4pt;mso-wrap-distance-left:9.05pt;mso-wrap-distance-right:9.05pt;mso-wrap-distance-top:0pt;mso-wrap-distance-bottom:0pt;margin-top:51pt;mso-position-vertical-relative:text;margin-left:41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91515" cy="69151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 Может, студентов заранее надо было предупреждать о проверке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-  Предупреждай, не предупреждай - это значения не имеет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>В следующем номере мы постараемся опубликовать высказывания других преподавателей по этому вопросу.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6366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  <w:t>Андрей Ш., Андрей Р.</w:t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0"/>
              </w:rPr>
            </w:pPr>
            <w:r>
              <w:rPr>
                <w:rFonts w:cs="Monotype Corsiva" w:ascii="Monotype Corsiva" w:hAnsi="Monotype Corsiva"/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3"/>
        <w:gridCol w:w="4788"/>
        <w:gridCol w:w="2459"/>
      </w:tblGrid>
      <w:tr>
        <w:trPr>
          <w:trHeight w:val="428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акция:</w:t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ИЭЭ</w:t>
              <w:br/>
              <w:t>Матухин В.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бирова Г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лихова Ю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зина Т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 Лупин А.П.</w:t>
            </w:r>
          </w:p>
        </w:tc>
        <w:tc>
          <w:tcPr>
            <w:tcW w:w="724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ЭУ Красносельская 51, А-213; А-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: 43-86-73; 43-97-73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  <w:lang w:val="en-US"/>
                </w:rPr>
                <w:t>kgeu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iee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         </w:t>
            </w:r>
            <w:hyperlink r:id="rId31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kge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h</w:t>
              </w:r>
              <w:r>
                <w:rPr>
                  <w:rStyle w:val="InternetLink"/>
                  <w:sz w:val="20"/>
                </w:rPr>
                <w:t>12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iee</w:t>
              </w:r>
              <w:r>
                <w:rPr>
                  <w:rStyle w:val="InternetLink"/>
                  <w:sz w:val="20"/>
                </w:rPr>
                <w:t>/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0 экземпляров</w:t>
            </w:r>
          </w:p>
        </w:tc>
      </w:tr>
      <w:tr>
        <w:trPr>
          <w:trHeight w:val="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. совет ИЭ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rFonts w:ascii="Comic Sans MS" w:hAnsi="Comic Sans MS" w:cs="Comic Sans MS"/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6.pn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6.png"/><Relationship Id="rId30" Type="http://schemas.openxmlformats.org/officeDocument/2006/relationships/hyperlink" Target="mailto:kgeu_iee@mail.ru" TargetMode="External"/><Relationship Id="rId31" Type="http://schemas.openxmlformats.org/officeDocument/2006/relationships/hyperlink" Target="http://kgeu.h12.ru/iee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00:00Z</dcterms:created>
  <dc:creator>Lomeon</dc:creator>
  <dc:description/>
  <dc:language>en-US</dc:language>
  <cp:lastModifiedBy>Lomeon</cp:lastModifiedBy>
  <cp:lastPrinted>2004-11-23T15:00:00Z</cp:lastPrinted>
  <dcterms:modified xsi:type="dcterms:W3CDTF">2004-11-25T19:00:00Z</dcterms:modified>
  <cp:revision>3</cp:revision>
  <dc:subject/>
  <dc:title> </dc:title>
</cp:coreProperties>
</file>