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01"/>
        <w:gridCol w:w="1509"/>
        <w:gridCol w:w="642"/>
        <w:gridCol w:w="679"/>
        <w:gridCol w:w="1409"/>
        <w:gridCol w:w="360"/>
        <w:gridCol w:w="239"/>
        <w:gridCol w:w="481"/>
        <w:gridCol w:w="1041"/>
        <w:gridCol w:w="1299"/>
        <w:gridCol w:w="360"/>
      </w:tblGrid>
      <w:tr>
        <w:trPr>
          <w:trHeight w:val="1352" w:hRule="atLeast"/>
        </w:trPr>
        <w:tc>
          <w:tcPr>
            <w:tcW w:w="1098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mc:AlternateContent>
                <mc:Choice Requires="wps">
                  <w:drawing>
                    <wp:inline distT="0" distB="0" distL="0" distR="0">
                      <wp:extent cx="3695065" cy="774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040" cy="77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М О Л Н И 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1pt;width:290.9pt;height:60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 О Л Н И Я</w:t>
                            </w:r>
                          </w:p>
                        </w:txbxContent>
                      </v:textbox>
                      <v:path textpathok="t"/>
                      <v:textpath on="t" fitshape="t" string="М О Л Н И Я" style="font-family:&quot;Monotype Corsiva&quot;;font-size:3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ЛИСТ ИЭЭ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.2004г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Выпус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*</w:t>
            </w:r>
          </w:p>
        </w:tc>
      </w:tr>
      <w:tr>
        <w:trPr>
          <w:trHeight w:val="90" w:hRule="atLeast"/>
        </w:trPr>
        <w:tc>
          <w:tcPr>
            <w:tcW w:w="5791" w:type="dxa"/>
            <w:gridSpan w:val="5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9285" cy="585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8020" cy="494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ша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 октября 2004 года учебным отделом студ. совета ИЭЭ в музее КГЭУ проводилась экскурсия для групп ЭС-1, 2, 3-04, МЭП-1-04, ЭМБ-1-0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вокурсники прослушали лекцию о том «Как все начиналось… Первые ректора, Первые выпускники…» Было сказано несколько слов о гостях КГЭУ таких, как президент РТ М.Ш.Шаймиев, руководитель РАО ЕЭС   А.Б.Чубайс, которые были запечатлены на фотографиях, и не тольк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акже узнали о вне учебной жизни КГЭУ. Множество кубков, медалей, почетных грамот, полученных и завоеванных долгим, упорным трудом, сказало о достижениях в науке, спорте и творческой деятельности. Была отмечена и военная кафедра, полученные ордена которой первокурсники могли лицезреть на стенд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Экскурсию, по просьбе студ. совета, любезно провела Усачева Гузель Борисов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туд. совет выражает благодарность Усачевой Г.Б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 графике экскурсий желающие могут узнать в студ. совете ИЭЭ ауд. А-213,223 через старосту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ете ли Вы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что студ. совет может собираться каждую неделю в пятницу в 15.00 (ауд. В – 600) для рассмотрения возникших вопросов. Тем, кто хотел бы вступить в состав студ. совета ИЭЭ, добро пожалов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690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 xml:space="preserve">что у нас появилась электронная почта </w:t>
            </w:r>
            <w:hyperlink r:id="rId5">
              <w:r>
                <w:rPr>
                  <w:rStyle w:val="InternetLink"/>
                  <w:lang w:val="en-US"/>
                </w:rPr>
                <w:t>kgeu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e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то блестящая возможность для общения с редакцией нашей листовки и студ. сове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8" w:hRule="atLeast"/>
        </w:trPr>
        <w:tc>
          <w:tcPr>
            <w:tcW w:w="3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Внимани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 октября в актовом зале будет проводиться конкурс «Мисс и мистер КГЭУ». Заявки поданы – участники отобраны. Ты опоздал(а) подать заявку на участие?! Не переживай, приходи и Ты узнаешь, кто будет носить титул «Мисс,- или, - Мистер КГЭ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м! Всем! Всем!</w:t>
            </w:r>
          </w:p>
          <w:p>
            <w:pPr>
              <w:pStyle w:val="Normal"/>
              <w:jc w:val="both"/>
              <w:rPr/>
            </w:pPr>
            <w:r>
              <w:rPr/>
              <w:t>17 октября проводится отборочный тур ко Дню первокурсника между институтами и факультетами КГЭ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яви о себе и покажи на что Ты способен!</w:t>
            </w:r>
          </w:p>
          <w:p>
            <w:pPr>
              <w:pStyle w:val="Normal"/>
              <w:jc w:val="both"/>
              <w:rPr/>
            </w:pPr>
            <w:r>
              <w:rPr/>
              <w:t>Пусть загорятся новые звезды в нашем университете!!!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6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9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: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лин В.В.</w:t>
            </w:r>
          </w:p>
          <w:p>
            <w:pPr>
              <w:pStyle w:val="Normal"/>
              <w:rPr/>
            </w:pPr>
            <w:r>
              <w:rPr/>
              <w:t>Салихова Ю.В.</w:t>
            </w:r>
          </w:p>
        </w:tc>
        <w:tc>
          <w:tcPr>
            <w:tcW w:w="5868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ГЭУ Красносельская 51, А-213; 223</w:t>
            </w:r>
          </w:p>
        </w:tc>
      </w:tr>
      <w:tr>
        <w:trPr>
          <w:trHeight w:val="48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ge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12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ee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н А.П.</w:t>
            </w:r>
          </w:p>
        </w:tc>
        <w:tc>
          <w:tcPr>
            <w:tcW w:w="316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43-86-73; 43-97-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.совет ИЭ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kgeu_iee@mail.ru" TargetMode="External"/><Relationship Id="rId6" Type="http://schemas.openxmlformats.org/officeDocument/2006/relationships/hyperlink" Target="http://kgeu.h12.ru/ie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7:00Z</dcterms:created>
  <dc:creator>Деканат ИЭиЭ</dc:creator>
  <dc:description/>
  <cp:keywords/>
  <dc:language>en-US</dc:language>
  <cp:lastModifiedBy>Деканат ИЭиЭ</cp:lastModifiedBy>
  <cp:lastPrinted>2004-10-05T16:48:00Z</cp:lastPrinted>
  <dcterms:modified xsi:type="dcterms:W3CDTF">2004-10-05T12:49:00Z</dcterms:modified>
  <cp:revision>6</cp:revision>
  <dc:subject/>
  <dc:title> </dc:title>
</cp:coreProperties>
</file>